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142"/>
        <w:rPr/>
      </w:pPr>
      <w:r>
        <w:rPr/>
        <w:t xml:space="preserve">Создание первичной организации Общероссийского профессионального союза работников физической культуры, спорта и туризма Российской Федерации (далее – Профсоюз) в субъектах Российской Федерации, в которых </w:t>
      </w:r>
      <w:r>
        <w:rPr>
          <w:u w:val="single"/>
        </w:rPr>
        <w:t>отсутствует</w:t>
      </w:r>
      <w:r>
        <w:rPr/>
        <w:t xml:space="preserve"> территориальная организация профсоюза.</w:t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-142" w:hanging="142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ервичная профсоюзная организация создается по решению не менее трех физических лиц,</w:t>
      </w:r>
      <w:r>
        <w:rPr>
          <w:color w:val="000000"/>
          <w:sz w:val="28"/>
        </w:rPr>
        <w:t xml:space="preserve"> работающих, как правило, на одном предприятии, в одном учреждении, одной организации имеющих общий отличительный отраслевой производственный признак принадлежности к физической культуре, спорту и туризму, независимо от форм собственности и подчиненности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hanging="142"/>
        <w:jc w:val="both"/>
        <w:rPr/>
      </w:pPr>
      <w:r>
        <w:rPr>
          <w:b/>
          <w:color w:val="000000"/>
          <w:sz w:val="28"/>
        </w:rPr>
        <w:t>Решение, указанное в п. 1 оформляется Протоколом №1 Организационного профсоюзного собран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решения Организационного профсоюзного собрания </w:t>
      </w:r>
      <w:r>
        <w:rPr>
          <w:b/>
          <w:color w:val="000000"/>
          <w:sz w:val="28"/>
        </w:rPr>
        <w:t>избранный председатель профкома</w:t>
      </w:r>
      <w:r>
        <w:rPr>
          <w:color w:val="000000"/>
          <w:sz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ишет заявление руководителю организации, в которой создана первичная профсоюзная организация, об открытии отдельного счета</w:t>
      </w:r>
      <w:r>
        <w:rPr>
          <w:color w:val="000000"/>
          <w:sz w:val="28"/>
        </w:rPr>
        <w:t xml:space="preserve"> для поступления и расходования вступительных и членских профсоюзных взносов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</w:rPr>
      </w:pPr>
      <w:r>
        <w:rPr>
          <w:b/>
          <w:color w:val="000000"/>
          <w:sz w:val="28"/>
        </w:rPr>
        <w:t>пишет заявление на имя Председателя Профсоюза П.А. Рожкова с просьбой о принятии первичной профсоюзной организации в состав Профсоюза и постановке ее на учет в ЦК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</w:rPr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 xml:space="preserve"> На основании решения Организационного профсоюзного собрания работники, желающие стать членами Профсоюза:</w:t>
      </w:r>
    </w:p>
    <w:p>
      <w:pPr>
        <w:pStyle w:val="Normal"/>
        <w:spacing w:lineRule="auto" w:line="276"/>
        <w:ind w:left="-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пишут заявления в первичную профсоюзную о приеме в Профсоюз и о постановке на учет в первичной профсоюзной организации;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ишут заявления на имя руководителя организации, в которой они работают, о перечислении профсоюзных взнос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8"/>
        </w:rPr>
        <w:t>5. Первичная профсоюзная организация считается принятой в состав Профсоюза на основании решения коллегиального органа Профсоюза (предварительное решение принимает Президиум Центрального комитета Профсоюза с последующим утверждением Центральным комитетом Профсоюза)</w:t>
      </w:r>
      <w:r>
        <w:rPr>
          <w:color w:val="000000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8:00Z</dcterms:created>
  <dc:creator>arm</dc:creator>
  <dc:description/>
  <cp:keywords/>
  <dc:language>en-US</dc:language>
  <cp:lastModifiedBy>Лев Литарский</cp:lastModifiedBy>
  <dcterms:modified xsi:type="dcterms:W3CDTF">2016-06-29T10:10:00Z</dcterms:modified>
  <cp:revision>7</cp:revision>
  <dc:subject/>
  <dc:title>Создание первичной организации Профсоюза работников физической культуры, спорта и туризма Российской Федерации в субъектах РФ,</dc:title>
</cp:coreProperties>
</file>