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юридическом лице, в котором созд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настоятельным рекомендациям Министерства юстиции Российской Федерации необходимо предоставлять по итогам собраний в Профсоюз следующую информаци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ведения о юридическом лице – организации, при которой создана первичная профсоюзная организация Общероссийского профессионального союза работников физической культуры, спорта и туризма Российской Федерации (например, ХК «Крылья Советов», ФК «Спартак» и т. п.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убъект Российской Федерации  (где находится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я (по виду спорта)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ное и точное название организации (например, Общество с ограниченной ответственностью Футбольный Клуб «_________» и т.п.)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с почтовым индексом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 должность, Ф.И.О., телефоны и факсы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организации, свидетельство о постановке на учет в налоговом органе, свидетельство о внесении в ЕГРЮ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Сведения о  первичной профсоюзной организации</w:t>
      </w:r>
      <w:r>
        <w:rPr/>
        <w:t xml:space="preserve"> </w:t>
      </w:r>
      <w:r>
        <w:rPr>
          <w:b/>
          <w:bCs/>
          <w:sz w:val="28"/>
          <w:szCs w:val="28"/>
        </w:rPr>
        <w:t>Общероссийского профессионального союза работников физической культуры, спорта и туризма Российской Федерации 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е органы, руководитель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9:00Z</dcterms:created>
  <dc:creator>спорт</dc:creator>
  <dc:description/>
  <cp:keywords/>
  <dc:language>en-US</dc:language>
  <cp:lastModifiedBy>Глазырина Марина Сергеевна</cp:lastModifiedBy>
  <cp:lastPrinted>2005-07-11T11:15:00Z</cp:lastPrinted>
  <dcterms:modified xsi:type="dcterms:W3CDTF">2016-06-10T11:21:00Z</dcterms:modified>
  <cp:revision>7</cp:revision>
  <dc:subject/>
  <dc:title>Приложение</dc:title>
</cp:coreProperties>
</file>