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здание первичной организации Профсоюза работников физической культуры, спорта и туризма Российской Федерации в субъектах Российской Федерации, в которых </w:t>
      </w:r>
      <w:r>
        <w:rPr>
          <w:u w:val="single"/>
        </w:rPr>
        <w:t xml:space="preserve">создана </w:t>
      </w:r>
      <w:r>
        <w:rPr/>
        <w:t>территориальная организация Профсою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8"/>
        </w:rPr>
        <w:t>Первичная профсоюзная организация создается по решению не менее трех физических лиц</w:t>
      </w:r>
      <w:r>
        <w:rPr>
          <w:color w:val="000000"/>
          <w:sz w:val="28"/>
        </w:rPr>
        <w:t>, работающих, как правило, на одном предприятии, в одном учреждении, одной организации имеющих общий отличительный отраслевой производственный признак принадлежности к физической культуре, спорту и туризму, независимо от форм собственности и подчинен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Решение, указанное в п. 1 оформляется Протоколом №1 Организационного профсоюзного собрания (форма протокола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На основании решения Организационного профсоюзного собрания </w:t>
      </w:r>
      <w:r>
        <w:rPr>
          <w:b/>
          <w:color w:val="000000"/>
          <w:sz w:val="28"/>
        </w:rPr>
        <w:t>избранный председатель профкома</w:t>
      </w:r>
      <w:r>
        <w:rPr>
          <w:color w:val="000000"/>
          <w:sz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ишет заявление руководителю организации, в которой создана первичная профсоюзная организация, об открытии отдельного счета для поступления и расходования вступительных и членских профсоюзных взносов (форма заявления прилагаетс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пишет заявление на имя председателя соответствующей территориальной организации Профсоюза с просьбой о принятии первичной профсоюзной организации в состав Профсоюза и постановке ее на учет в территориальную организ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b/>
          <w:color w:val="000000"/>
          <w:sz w:val="28"/>
        </w:rPr>
        <w:t>На основании решения Организационного профсоюзного собрания работники, желающие стать членами Профсоюза</w:t>
      </w:r>
      <w:r>
        <w:rPr>
          <w:color w:val="000000"/>
          <w:sz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</w:rPr>
        <w:t>пишут заявления в первичную профсоюзную организацию о приеме в Профсоюз и о постановке на учет в первичной профсоюзной 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пишут заявления на имя руководителя организации, в которой они работают, о перечислении профсоюзных взн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5. </w:t>
      </w:r>
      <w:r>
        <w:rPr>
          <w:b/>
          <w:color w:val="000000"/>
          <w:sz w:val="28"/>
        </w:rPr>
        <w:t>Первичная профсоюзная организация считается принятой в состав Профсоюза на основании решения коллегиального органа территориальной организации Профсоюза</w:t>
      </w:r>
      <w:r>
        <w:rPr>
          <w:color w:val="000000"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1:00Z</dcterms:created>
  <dc:creator>arm</dc:creator>
  <dc:description/>
  <cp:keywords/>
  <dc:language>en-US</dc:language>
  <cp:lastModifiedBy>Глазырина Марина Сергеевна</cp:lastModifiedBy>
  <dcterms:modified xsi:type="dcterms:W3CDTF">2016-04-11T11:07:00Z</dcterms:modified>
  <cp:revision>7</cp:revision>
  <dc:subject/>
  <dc:title>Создание первичной организации Профсоюза работников физической культуры, спорта и туризма Российской Федерации в субъектах РФ,</dc:title>
</cp:coreProperties>
</file>