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естр документов по первичным организациям Общероссийского профессионального союза работников физической культуры, спорта и туризма Российской Федерации о приеме (далее – Профсоюз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токол №1 (о создани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аявления от членов первичной профсоюзной организации Профсоюза о приеме в состав первичной профсоюзной организации Профсоюз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аявления от членов первичной профсоюзной организации Профсоюза с просьбой о перечислении членских профсоюзных взносов из заработной платы в размере, установленном Уставом Профсоюз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32"/>
          <w:szCs w:val="32"/>
        </w:rPr>
        <w:t>Письмо Руководителю организации об образованию первичной профсоюзной организации Профсоюз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сьмо Руководителю организации об открытии отдельного счета для поступления и расходования вступительных и членских профсоюзных взнос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исьмо Председателю  Профсоюза от председателя Профкома о приеме первичной профсоюзной организации Профсоюза в состав Профсоюза и постановке ее на учет  в Центральный комитет Профсоюза.</w:t>
      </w:r>
    </w:p>
    <w:p>
      <w:pPr>
        <w:pStyle w:val="Style15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едения о юридическом лице и первичной профсоюзной  организации Профсоюз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писок членов первичной организации Профсоюз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Анкета Председателя первичной организации с указанием контактных данных и копия паспорта.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21:00Z</dcterms:created>
  <dc:creator>arm</dc:creator>
  <dc:description/>
  <cp:keywords/>
  <dc:language>en-US</dc:language>
  <cp:lastModifiedBy>Лев Литарский</cp:lastModifiedBy>
  <dcterms:modified xsi:type="dcterms:W3CDTF">2016-06-29T10:13:00Z</dcterms:modified>
  <cp:revision>11</cp:revision>
  <dc:subject/>
  <dc:title>Реестр документов по первичным организациям Профсоюза</dc:title>
</cp:coreProperties>
</file>