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естр документов по первичным организациям Общероссийского профессионального союза работников физической культуры, спорта и туризма Российской Федерации о приеме (далее – Профсоюз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1 (о создан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я от членов первичной профсоюзной организации Профсоюза о приеме в состав первичной профсоюзной организации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я от членов первичной профсоюзной организации Профсоюза с просьбой о перечислении членских профсоюзных взносов из заработной платы в размере, установленном Уставом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32"/>
          <w:szCs w:val="32"/>
        </w:rPr>
        <w:t>Письмо Руководителю организации об образованию первичной профсоюзной организации Профсою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 Руководителю организации об открытии отдельного счета для поступления и расходования вступительных и членских профсоюзных взнос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исьмо Председателю территориальной организации Профсоюза от председателя Профкома о приеме первичной профсоюзной организации Профсоюза в состав территориальной организации Профсою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32"/>
          <w:szCs w:val="32"/>
        </w:rPr>
        <w:t xml:space="preserve">Сведения о юридическом лице и первичной профсоюзной  организации Профсоюза. 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1:00Z</dcterms:created>
  <dc:creator>arm</dc:creator>
  <dc:description/>
  <cp:keywords/>
  <dc:language>en-US</dc:language>
  <cp:lastModifiedBy>Глазырина Марина Сергеевна</cp:lastModifiedBy>
  <dcterms:modified xsi:type="dcterms:W3CDTF">2016-04-11T14:08:00Z</dcterms:modified>
  <cp:revision>11</cp:revision>
  <dc:subject/>
  <dc:title>Реестр документов по первичным организациям Профсоюза</dc:title>
</cp:coreProperties>
</file>